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älkomna till onsdagstävlingarna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j mån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/>
        <w:t>Onsdag den 6. Bg</w:t>
        <w:tab/>
      </w:r>
      <w:r>
        <w:rPr>
          <w:b/>
        </w:rPr>
        <w:t>Kvällsserietävling 1</w:t>
        <w:tab/>
        <w:t>Össeby-Garn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>
          <w:b/>
        </w:rPr>
        <w:tab/>
      </w:r>
      <w:r>
        <w:rPr/>
        <w:t>Arr. Össeby-Garn</w:t>
        <w:tab/>
        <w:t>anm.: Kl 17:30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/>
        <w:tab/>
        <w:t>B15,B17 och B1  3x5 ligg.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/>
        <w:tab/>
        <w:t>B2 och B65 2x5 ligg + 5 knä.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/>
        <w:tab/>
        <w:t>Övriga klasser: Grundomgång enl.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/>
        <w:tab/>
        <w:t>respektive klassprogram.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/>
        <w:t>Onsdag den 20. Bg</w:t>
        <w:tab/>
      </w:r>
      <w:r>
        <w:rPr>
          <w:b/>
        </w:rPr>
        <w:t>Kvällsserietävling 2</w:t>
        <w:tab/>
        <w:t>Rosersberg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>
          <w:b/>
        </w:rPr>
        <w:tab/>
      </w:r>
      <w:r>
        <w:rPr/>
        <w:t>Arr. Rosersberg</w:t>
        <w:tab/>
        <w:t>anm.: Kl 17:30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/>
        <w:tab/>
        <w:t>B15,B17 och B1  3x5 ligg.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/>
        <w:tab/>
        <w:t>B2 och B65 2x5 ligg + 5 knä.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/>
        <w:tab/>
        <w:t>Övriga klasser 3x5 ställningar (5 ligg+5 knä+5 stå)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>
          <w:b/>
          <w:b/>
        </w:rPr>
      </w:pPr>
      <w:r>
        <w:rPr/>
        <w:t>Onsdag den 27. Bg</w:t>
        <w:tab/>
      </w:r>
      <w:r>
        <w:rPr>
          <w:b/>
        </w:rPr>
        <w:t>Kvällsserietävling 3</w:t>
        <w:tab/>
        <w:t>Plats meddelas senare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>
          <w:b/>
        </w:rPr>
        <w:tab/>
      </w:r>
      <w:r>
        <w:rPr/>
        <w:tab/>
        <w:t>anm.: Kl 17:30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/>
        <w:tab/>
        <w:t>B15,B17 och B1  3x5 ligg.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/>
        <w:tab/>
        <w:t>B2 och B65 2x5 ligg + 5 knä.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/>
        <w:tab/>
        <w:t>Övriga klasser 3x5 ställningar (5 ligg+5 knä+5 stå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i mån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/>
        <w:t xml:space="preserve">Onsdag den 3. Bg </w:t>
        <w:tab/>
      </w:r>
      <w:r>
        <w:rPr>
          <w:b/>
        </w:rPr>
        <w:t>Kvällsserietävling 4</w:t>
        <w:tab/>
        <w:t>Närtuna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>
          <w:b/>
        </w:rPr>
        <w:tab/>
      </w:r>
      <w:r>
        <w:rPr/>
        <w:t>Arr.: Närtuna-Gottröra</w:t>
        <w:tab/>
        <w:t>anm.: Kl 17:30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/>
        <w:tab/>
        <w:t xml:space="preserve">B3-B55 skjuter dubbelserie enligt 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/>
        <w:tab/>
        <w:t xml:space="preserve">Klass BE program. De 5 bästa skjuter 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/>
        <w:tab/>
        <w:t>final ( 5 knä+ 5x1 stå)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/>
        <w:tab/>
        <w:t>Övriga skjuter 4x5 skott liggande.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/>
        <w:tab/>
        <w:t>De fem bästa liggskyttarna skjuter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/>
        <w:tab/>
        <w:t>final (5 ligg+5x1 ligg)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/>
        <w:tab/>
        <w:t>Insats utdelas klassvis.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/>
        <w:tab/>
        <w:t>De 12 bästa skyttarna erhåller hederspris.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/>
        <w:tab/>
        <w:t>De 10 från finalen + 2 bästa som ej går till final.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2520" w:leader="none"/>
          <w:tab w:val="left" w:pos="6300" w:leader="none"/>
        </w:tabs>
        <w:rPr/>
      </w:pPr>
      <w:r>
        <w:rPr/>
        <w:tab/>
        <w:t>Föreningarna skänker 3 priser vardera.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/>
        <w:tab/>
        <w:t>Insats 40:- (20:- till arrangör och 20:- utdelas klassvis)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/>
        <w:tab/>
        <w:t>Arrangörsavgift 100:-/förening till Össeby-Garns skf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/>
        <w:tab/>
        <w:t>PG 78571-7.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/>
        <w:tab/>
        <w:t>B65 (B65 och B70)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/>
        <w:tab/>
        <w:t>Össeby-Garn ser till att 3 lagpriser finns den 12 juni.</w:t>
        <w:tab/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/>
        <w:tab/>
        <w:t>Lagpoäng räknas: 4, 3, 2, 1</w:t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6300" w:leader="none"/>
        </w:tabs>
        <w:rPr/>
      </w:pPr>
      <w:r>
        <w:rPr/>
        <w:t>Össeby-Garn 2015-03-3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v-SE"/>
      </w:rPr>
    </w:pPr>
    <w:r>
      <w:rPr/>
      <w:t>Inbjudan onsdagstävlingarna 201</w:t>
    </w:r>
    <w:r>
      <w:rPr>
        <w:lang w:val="sv-SE"/>
      </w:rPr>
      <w:t>5</w:t>
    </w:r>
  </w:p>
  <w:p>
    <w:pPr>
      <w:pStyle w:val="Footer"/>
      <w:rPr>
        <w:lang w:val="sv-SE"/>
      </w:rPr>
    </w:pPr>
    <w:r>
      <w:rPr>
        <w:lang w:val="sv-SE"/>
      </w:rPr>
    </w:r>
  </w:p>
</w:ft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19:00Z</dcterms:created>
  <dc:creator>Ove Larsson</dc:creator>
  <dc:description/>
  <cp:keywords/>
  <dc:language>en-US</dc:language>
  <cp:lastModifiedBy>sjoman</cp:lastModifiedBy>
  <cp:lastPrinted>2010-12-09T10:43:00Z</cp:lastPrinted>
  <dcterms:modified xsi:type="dcterms:W3CDTF">2015-04-01T20:32:00Z</dcterms:modified>
  <cp:revision>10</cp:revision>
  <dc:subject/>
  <dc:title>Välkomna till onsdagstävlingarna 2009</dc:title>
</cp:coreProperties>
</file>